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5. Detail Transactio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390936">
            <w:r>
              <w:rPr>
                <w:rStyle w:val="IndexLink"/>
                <w:lang w:val="en-US" w:eastAsia="en-US"/>
              </w:rPr>
              <w:t>Detail Transaction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390937">
            <w:r>
              <w:rPr>
                <w:rStyle w:val="IndexLink"/>
                <w:lang w:val="en-US" w:eastAsia="en-US"/>
              </w:rPr>
              <w:t>The “Transaction Options”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390938">
            <w:r>
              <w:rPr>
                <w:rStyle w:val="IndexLink"/>
                <w:lang w:val="en-US" w:eastAsia="en-US"/>
              </w:rPr>
              <w:t>The “Output” tab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390939">
            <w:r>
              <w:rPr>
                <w:rStyle w:val="IndexLink"/>
                <w:lang w:val="en-US" w:eastAsia="en-US"/>
              </w:rPr>
              <w:t>The “Accounts” tab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9390940">
            <w:r>
              <w:rPr>
                <w:rStyle w:val="IndexLink"/>
                <w:lang w:val="en-US" w:eastAsia="en-US"/>
              </w:rPr>
              <w:t>The “More Accounts” tab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1650" cy="3943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5. Detail Transactions” from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__RefHeading___Toc189390936"/>
      <w:bookmarkEnd w:id="0"/>
      <w:r>
        <w:rPr>
          <w:rFonts w:cs="Times New Roman" w:ascii="Times New Roman" w:hAnsi="Times New Roman"/>
          <w:b w:val="false"/>
        </w:rPr>
        <w:t>Detail Transactions</w:t>
      </w:r>
    </w:p>
    <w:p>
      <w:pPr>
        <w:pStyle w:val="Heading2"/>
        <w:rPr/>
      </w:pPr>
      <w:bookmarkStart w:id="1" w:name="__RefHeading___Toc189390937"/>
      <w:bookmarkEnd w:id="1"/>
      <w:r>
        <w:rPr>
          <w:rFonts w:cs="Times New Roman" w:ascii="Times New Roman" w:hAnsi="Times New Roman"/>
          <w:b w:val="false"/>
          <w:i w:val="false"/>
        </w:rPr>
        <w:t>The “Transaction Options” ta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019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Year:</w:t>
      </w:r>
      <w:r>
        <w:rPr/>
        <w:t xml:space="preserve">  Select from either Current or Last Year to have the report be f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ange Information:</w:t>
      </w:r>
      <w:r>
        <w:rPr/>
        <w:t xml:space="preserve">  Select Period, Date OR Bat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tart to End:  </w:t>
      </w:r>
      <w:r>
        <w:rPr/>
        <w:t>Depending what you selected for Range, enter the corresponding number OR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clude Previous Balances:  </w:t>
      </w:r>
      <w:r>
        <w:rPr/>
        <w:t>Select “Yes” if you would like previous balance to appear on the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odules:  </w:t>
      </w:r>
      <w:r>
        <w:rPr/>
        <w:t>Select the Modules you would like the report to inclu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ypes:  </w:t>
      </w:r>
      <w:r>
        <w:rPr/>
        <w:t>Select the Types of transactions you would like the report to inclu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mounts: </w:t>
      </w:r>
      <w:r>
        <w:rPr/>
        <w:t>The option is available to restrict the report to posting amounts in a value range. This is helpful when trying to locate a specific amount for a transa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se absolute value: </w:t>
      </w:r>
      <w:r>
        <w:rPr/>
        <w:t xml:space="preserve">Check this box if you are unsure about the transaction amounts posting as a credit or debit values to ensure reporting both occurrence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oxPro Filter Expression:  </w:t>
      </w:r>
      <w:r>
        <w:rPr/>
        <w:t>A conditional reporting expression developed with NEMRC support.  This evaluates account information to determine if the account should be included.  Contact NEMRC support to learn more about this op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ile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2" w:name="__RefHeading___Toc189390938"/>
      <w:bookmarkEnd w:id="2"/>
      <w:r>
        <w:rPr>
          <w:rFonts w:cs="Times New Roman" w:ascii="Times New Roman" w:hAnsi="Times New Roman"/>
          <w:b w:val="false"/>
          <w:i w:val="false"/>
        </w:rPr>
        <w:t>The “Output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943600" cy="4019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th:</w:t>
      </w:r>
      <w:r>
        <w:rPr/>
        <w:t xml:space="preserve"> Type in the location of the folder you wish to save this report in when you export. You may click “Browse” to locate the fol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le Name:</w:t>
      </w:r>
      <w:r>
        <w:rPr/>
        <w:t xml:space="preserve">  Type in the name that this report will be saved 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le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  <w:r>
        <w:br w:type="page"/>
      </w:r>
    </w:p>
    <w:p>
      <w:pPr>
        <w:pStyle w:val="Heading2"/>
        <w:rPr/>
      </w:pPr>
      <w:bookmarkStart w:id="3" w:name="__RefHeading___Toc189390939"/>
      <w:bookmarkEnd w:id="3"/>
      <w:r>
        <w:rPr>
          <w:rFonts w:cs="Times New Roman" w:ascii="Times New Roman" w:hAnsi="Times New Roman"/>
          <w:b w:val="false"/>
          <w:i w:val="false"/>
        </w:rPr>
        <w:t>The “Account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943600" cy="4019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ccount Types:</w:t>
      </w:r>
      <w:r>
        <w:rPr/>
        <w:t xml:space="preserve"> You can select some or all account types to report detail postings for. The types available are dependant on the design of your chart of accou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Break on Fund: </w:t>
      </w:r>
      <w:r>
        <w:rPr/>
        <w:t>Select “Yes” if you want a page break between fun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Break on Group: </w:t>
      </w:r>
      <w:r>
        <w:rPr/>
        <w:t>Select “Yes” if you want a page break between the second components of your account structure. This is dependant on the design of your chart of accou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clude Account Notes: </w:t>
      </w:r>
      <w:r>
        <w:rPr/>
        <w:t>Choose “Yes” to have this report include Account Notes that can be entered in Account Mainten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pecify Fund: </w:t>
      </w:r>
      <w:r>
        <w:rPr/>
        <w:t>Type the Fund number you would like the report be for OR leave blank for 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  <w:color w:val="FF0000"/>
        </w:rPr>
        <w:t>6</w:t>
      </w:r>
      <w:r>
        <w:rPr>
          <w:b/>
        </w:rPr>
        <w:t>.</w:t>
        <w:tab/>
        <w:t xml:space="preserve">Postable Accounts, Non Postable Accounts: </w:t>
      </w:r>
      <w:r>
        <w:rPr/>
        <w:t>Select the option to include accounts that are presently active (postable) and/or inactive (non-postable). You must select at least one of these two choice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ount Range: </w:t>
      </w:r>
      <w:r>
        <w:rPr/>
        <w:t xml:space="preserve">Enter a starting TO ending account number if you want to restrict the report to a specific range of numbers. You can use the “Find” button to select each account poi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view:</w:t>
      </w:r>
      <w:r>
        <w:rPr/>
        <w:t xml:space="preserve">  Click this button to preview.  Refer to GENERAL PREVIEW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t:</w:t>
      </w:r>
      <w:r>
        <w:rPr/>
        <w:t xml:space="preserve">  Click this button to print.  Refer to GENERAL PRINTING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le:</w:t>
      </w:r>
      <w:r>
        <w:rPr/>
        <w:t xml:space="preserve">  Click this button to save on this computer.  Refer to GENERAL FILE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 Click “Cancel” to cancel and return to the previous screen. </w:t>
      </w:r>
      <w:r>
        <w:br w:type="page"/>
      </w:r>
    </w:p>
    <w:p>
      <w:pPr>
        <w:pStyle w:val="Heading2"/>
        <w:rPr/>
      </w:pPr>
      <w:bookmarkStart w:id="4" w:name="__RefHeading___Toc189390940"/>
      <w:bookmarkEnd w:id="4"/>
      <w:r>
        <w:rPr>
          <w:rFonts w:cs="Times New Roman" w:ascii="Times New Roman" w:hAnsi="Times New Roman"/>
          <w:b w:val="false"/>
          <w:i w:val="false"/>
        </w:rPr>
        <w:t>The “More Accounts” ta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943600" cy="40195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pecify Fund Range: </w:t>
      </w:r>
      <w:r>
        <w:rPr/>
        <w:t xml:space="preserve">This option appears for all charts of accounts. Type in a beginning and ending fund number range to further restrict the reporting if desired. Items </w:t>
      </w:r>
      <w:r>
        <w:rPr>
          <w:b/>
          <w:color w:val="FF0000"/>
        </w:rPr>
        <w:t>2</w:t>
      </w:r>
      <w:r>
        <w:rPr/>
        <w:t xml:space="preserve"> through </w:t>
      </w:r>
      <w:r>
        <w:rPr>
          <w:b/>
          <w:color w:val="FF0000"/>
        </w:rPr>
        <w:t>5</w:t>
      </w:r>
      <w:r>
        <w:rPr/>
        <w:t xml:space="preserve"> will vary according to the design and descriptions for your chart of accounts definition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pecify Group Range: </w:t>
      </w:r>
      <w:r>
        <w:rPr/>
        <w:t>Enter a beginning and ending value range to further restrict the reporting if des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pecify Department Range: </w:t>
      </w:r>
      <w:r>
        <w:rPr/>
        <w:t>Enter a beginning and ending value range to further restrict the reporting if des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pecify Object Range: </w:t>
      </w:r>
      <w:r>
        <w:rPr/>
        <w:t>Enter a beginning and ending value range to further restrict the reporting if des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pecify Sub-Object Range: </w:t>
      </w:r>
      <w:r>
        <w:rPr/>
        <w:t>Enter a beginning and ending value range to further restrict the reporting if des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File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eneral Led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  <w:sz w:val="24"/>
      <w:szCs w:val="24"/>
    </w:rPr>
  </w:style>
  <w:style w:type="character" w:styleId="WW8Num11z0">
    <w:name w:val="WW8Num11z0"/>
    <w:qFormat/>
    <w:rPr>
      <w:b/>
      <w:color w:val="FF0000"/>
      <w:sz w:val="24"/>
      <w:szCs w:val="24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  <w:sz w:val="24"/>
      <w:szCs w:val="24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  <w:sz w:val="24"/>
      <w:szCs w:val="24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b/>
      <w:color w:val="FF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/>
      <w:color w:val="FF0000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45:00Z</dcterms:created>
  <dc:creator>Willis D Stearns II</dc:creator>
  <dc:description/>
  <cp:keywords/>
  <dc:language>en-US</dc:language>
  <cp:lastModifiedBy>forever</cp:lastModifiedBy>
  <cp:lastPrinted>2008-02-13T08:35:00Z</cp:lastPrinted>
  <dcterms:modified xsi:type="dcterms:W3CDTF">2010-06-14T14:15:00Z</dcterms:modified>
  <cp:revision>11</cp:revision>
  <dc:subject/>
  <dc:title>MENU</dc:title>
</cp:coreProperties>
</file>